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ỊCH CÔNG TÁC TUẦN 33</w:t>
      </w:r>
    </w:p>
    <w:p>
      <w:pPr>
        <w:pStyle w:val="Normal"/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(Từ ngày 05/4/2021 đến ngày 11/4/2021)</w:t>
      </w:r>
    </w:p>
    <w:p>
      <w:pPr>
        <w:pStyle w:val="Normal"/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tbl>
      <w:tblPr>
        <w:tblW w:w="11723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45"/>
        <w:gridCol w:w="1843"/>
        <w:gridCol w:w="1417"/>
        <w:gridCol w:w="3867"/>
      </w:tblGrid>
      <w:tr>
        <w:trPr>
          <w:trHeight w:val="416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75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05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triển khai công tác đón học sinh THCS thăm quan, phân luồng và định hướng nghề nghiệ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GH, Trưởng hoặc Phó các Khoa chuyên môn,  TTâm TS-GTVL </w:t>
            </w:r>
          </w:p>
        </w:tc>
      </w:tr>
      <w:tr>
        <w:trPr>
          <w:trHeight w:val="75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o lưu văn nghệ, tuyên truyền về nhà trường và công tác tuyển sinh với trường THCS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h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c Sơn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before="0" w:after="60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uyển sinh, Học sinh tham gia văn nghệ</w:t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06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Cục Kinh tế hợp tác Bộ NN và PT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iệu trưởng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07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08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0" w:after="60"/>
              <w:ind w:left="2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 y tế học đường và công tác phòng chống dịch trong trường họ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26"/>
                <w:szCs w:val="26"/>
              </w:rPr>
              <w:t xml:space="preserve">- BGH, P.QTTB, P.TCHC, cán bộ y tế tại Trụ sở </w:t>
            </w:r>
          </w:p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tế Hà Nội- T Tâm Y tế Huyện Sóc Sơn</w:t>
            </w:r>
          </w:p>
        </w:tc>
      </w:tr>
      <w:tr>
        <w:trPr>
          <w:trHeight w:val="167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sinh THCS thăm quan trải nghiệm, phân luồng và định hướng nghề nghiệp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-17h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T phụ trách đào tạo; Trưởng (Phó phụ trách) khoa chuyên môn;  TTâm TS-GTVL; Cán bộ, giảng viên quản lý xưởng thực hành thực tập </w:t>
            </w:r>
          </w:p>
        </w:tc>
      </w:tr>
      <w:tr>
        <w:trPr>
          <w:trHeight w:val="550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09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0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 xml:space="preserve">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3:00Z</dcterms:created>
  <dc:creator>DDCam-IT</dc:creator>
  <dc:description/>
  <cp:keywords/>
  <dc:language>en-US</dc:language>
  <cp:lastModifiedBy>DDCam</cp:lastModifiedBy>
  <dcterms:modified xsi:type="dcterms:W3CDTF">2021-04-02T13:36:00Z</dcterms:modified>
  <cp:revision>53</cp:revision>
  <dc:subject/>
  <dc:title>BỘ NÔNG NGHIỆP VÀ PTNT</dc:title>
</cp:coreProperties>
</file>