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ỊCH CÔNG TÁC TUẦN 12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</w:t>
      </w:r>
      <w:r>
        <w:rPr>
          <w:b/>
          <w:bCs/>
          <w:color w:val="993300"/>
          <w:sz w:val="26"/>
          <w:szCs w:val="26"/>
        </w:rPr>
        <w:t>(Từ ngày 06/11/2023 đến ngày 12/11/2023)</w:t>
      </w:r>
    </w:p>
    <w:p>
      <w:pPr>
        <w:pStyle w:val="Normal"/>
        <w:jc w:val="center"/>
        <w:rPr>
          <w:b/>
          <w:b/>
          <w:bCs/>
          <w:color w:val="993300"/>
          <w:sz w:val="8"/>
          <w:szCs w:val="8"/>
        </w:rPr>
      </w:pPr>
      <w:r>
        <w:rPr>
          <w:b/>
          <w:bCs/>
          <w:color w:val="993300"/>
          <w:sz w:val="8"/>
          <w:szCs w:val="8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519"/>
        <w:gridCol w:w="1560"/>
        <w:gridCol w:w="2551"/>
        <w:gridCol w:w="2693"/>
      </w:tblGrid>
      <w:tr>
        <w:trPr>
          <w:trHeight w:val="41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656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6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Vụ Tổ chức b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ộ NN&amp;PTN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TCHC</w:t>
            </w:r>
          </w:p>
        </w:tc>
      </w:tr>
      <w:tr>
        <w:trPr>
          <w:trHeight w:val="656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BCH công đoàn trường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( Họp online tối )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online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công đoàn trường</w:t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7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ập huấn kiến thức, kỹ năng về quản trị nhân sự trong bối cảnh đổi mới và cải cách dịch vụ công từ 7/11- 8/11 do Vụ tổ chức Bộ triển kha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Đi từ trường 7h00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Hotel Bac Ninh, 28 Kinh Dương Vương, Vũ Ninh, Bắc Nin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Hiệu trưở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. TCHC </w:t>
            </w:r>
          </w:p>
        </w:tc>
      </w:tr>
      <w:tr>
        <w:trPr>
          <w:trHeight w:val="564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8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ban Khối đào tạ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Họp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GH; Trưởng và Phó Phòng Đào tạo; Trưởng,  Phó phụ trách Khoa, Bộ mô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KTKĐCL.</w:t>
            </w:r>
          </w:p>
        </w:tc>
      </w:tr>
      <w:tr>
        <w:trPr>
          <w:trHeight w:val="56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bằng tốt nghiệp K53 tại CS2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2 Phúc Yên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hái, Đ/C Yê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Khoa có HS  tốt nghiệp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nghề, GVCN văn hó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.CTHSSV </w:t>
            </w:r>
          </w:p>
        </w:tc>
      </w:tr>
      <w:tr>
        <w:trPr>
          <w:trHeight w:val="1101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9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giảng GDNN năm 2023 Thành phố Hà Nội từ 9/11-15/11/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nghề  Việt Nam-Hàn Quốc TP Hà Nộ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QĐ  Đoàn Hội giảng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6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</w:t>
            </w:r>
            <w:r>
              <w:rPr>
                <w:color w:val="C00000"/>
                <w:sz w:val="24"/>
                <w:szCs w:val="24"/>
              </w:rPr>
              <w:t>10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</w:t>
            </w:r>
            <w:r>
              <w:rPr>
                <w:color w:val="C00000"/>
                <w:sz w:val="24"/>
                <w:szCs w:val="24"/>
              </w:rPr>
              <w:t>11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giảng lớp Nghề K55 tại Trung tâm GDNN-GDTX Yên Phong -Bắc Nin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Đi từ trường 8h0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NN-GDTX Yên Phong -Bắc nin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Đ/C Hiệu trưởng; Đ/C Thái PHT PT Đào tạ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P. Đào tạo, CB phụ trách ĐT tại Trung tâ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 Khoa Kinh t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PT P.CTHSSV</w:t>
            </w:r>
            <w:r>
              <w:rPr/>
              <w:t xml:space="preserve"> </w:t>
            </w:r>
          </w:p>
        </w:tc>
      </w:tr>
      <w:tr>
        <w:trPr>
          <w:trHeight w:val="20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ự Kỷ niệm 60 năm ngày thành lập Trường Cao đẳng Công nghệ Kinh tế và Thủy Sản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ải Phòng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Yêm PHT; Đ/C Liên  TP TCHC  </w:t>
            </w:r>
          </w:p>
        </w:tc>
      </w:tr>
      <w:tr>
        <w:trPr>
          <w:trHeight w:val="171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12 /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3:00Z</dcterms:created>
  <dc:creator>DDCam-IT</dc:creator>
  <dc:description/>
  <cp:keywords/>
  <dc:language>en-US</dc:language>
  <cp:lastModifiedBy>Admin</cp:lastModifiedBy>
  <dcterms:modified xsi:type="dcterms:W3CDTF">2023-11-06T00:54:00Z</dcterms:modified>
  <cp:revision>505</cp:revision>
  <dc:subject/>
  <dc:title>BỘ NÔNG NGHIỆP VÀ PTNT</dc:title>
</cp:coreProperties>
</file>